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2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6 январ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86ХМ537654</w:t>
      </w:r>
      <w:r>
        <w:rPr>
          <w:color w:val="000000"/>
          <w:spacing w:val="1"/>
          <w:sz w:val="28"/>
          <w:szCs w:val="28"/>
        </w:rPr>
        <w:t xml:space="preserve">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ерепанова Александра Василь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Черепанов А.В., 05.10.2024 года в *, будучи привлеченным 25.07.2024 года к административной ответственности по ч. 2 ст. 12.9 КоАП РФ на основании постановления № 18810586240725037801 старшего инспектора по ИАЗ ЦАФАП в ОДД УМВД России по ХМАО-Югре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епанов А.В. 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30.11.2024 года, из которого следует, что Черепанов А.В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ч. 2 ст.12.9 КоАП РФ от 25.07.2024 года, которое вступило в законную силу 05.08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25.07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04.10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Черепанова А.В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ое наказание, являе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Черепанова Александра Васильевича 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1 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295015762420152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